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349250</wp:posOffset>
                </wp:positionV>
                <wp:extent cx="2546350" cy="102171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021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ddress and contact information of licensed establ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HTA licence number: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5pt;height:80.45pt;mso-wrap-distance-left:9.05pt;mso-wrap-distance-right:9.05pt;mso-wrap-distance-top:0pt;mso-wrap-distance-bottom:0pt;margin-top:-27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Address and contact information of licensed establish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HTA licence number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0</wp:posOffset>
                </wp:positionH>
                <wp:positionV relativeFrom="paragraph">
                  <wp:posOffset>-349250</wp:posOffset>
                </wp:positionV>
                <wp:extent cx="2542540" cy="98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84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ogo of licensed establishmen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pt;height:77.55pt;mso-wrap-distance-left:9.05pt;mso-wrap-distance-right:9.05pt;mso-wrap-distance-top:0pt;mso-wrap-distance-bottom:0pt;margin-top:-27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ogo of licensed establish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horisation form for loan of anatomical and former anatomical specim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mens loaned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1440"/>
        <w:gridCol w:w="1440"/>
        <w:gridCol w:w="1611"/>
      </w:tblGrid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speci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que identif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notes (e.g. current state of specim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 where specimens will be stored/ used while away from licensed premises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rpose for which specimens are being loaned: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specimens removed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pecimens to be returned: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specimens returned: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Declaration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3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will take appropriate measures to ensure the safety, security and preservation of the specimens while in my possession. I understand that the specimens may contain hazardous chemicals and that they should be transported between premises, according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Name of Institution</w:t>
            </w:r>
            <w:r>
              <w:rPr>
                <w:rFonts w:cs="Arial" w:ascii="Arial" w:hAnsi="Arial"/>
                <w:sz w:val="22"/>
                <w:szCs w:val="22"/>
              </w:rPr>
              <w:t>, Health and Safety Procedures for hazardous chemicals. I will not photograph specimens without prior written permission or use the specimens for any purpose other than that stated above. I will return the specimens and all material derived from them to the licensed premises upon completion of the education, training or research, no later than the date stated above.</w:t>
            </w:r>
          </w:p>
        </w:tc>
      </w:tr>
      <w:tr>
        <w:trPr>
          <w:trHeight w:val="74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recipi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ition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act details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ned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horisation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71"/>
      </w:tblGrid>
      <w:tr>
        <w:trPr>
          <w:trHeight w:val="95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, as Designated Individual, authorise the loan of the anatomical specimens for the purpose(s) stated. I authorise the loan of the anatomical specimens from the date removed until the date to be returned.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Designated Individual: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ce number:</w:t>
            </w:r>
          </w:p>
        </w:tc>
      </w:tr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gned: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 xml:space="preserve">HTA-TEM-045 Authorisation form for loan of anatomical and former specimen                                      Template Approved: 5/2018                                                                     </w:t>
    </w:r>
  </w:p>
  <w:p>
    <w:pPr>
      <w:pStyle w:val="Footer"/>
      <w:rPr>
        <w:sz w:val="20"/>
        <w:szCs w:val="20"/>
      </w:rPr>
    </w:pPr>
    <w:r>
      <w:rPr>
        <w:sz w:val="18"/>
        <w:szCs w:val="18"/>
      </w:rPr>
      <w:t xml:space="preserve">Owner: Regulatory Delivery directorate                                    </w:t>
      <w:tab/>
      <w:tab/>
      <w:t xml:space="preserve">                                                                     Review due:  05/202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50:00Z</dcterms:created>
  <dc:creator>carly</dc:creator>
  <dc:description/>
  <cp:keywords/>
  <dc:language>en-US</dc:language>
  <cp:lastModifiedBy>Dr Chitvan Amin</cp:lastModifiedBy>
  <cp:lastPrinted>2008-06-20T10:01:00Z</cp:lastPrinted>
  <dcterms:modified xsi:type="dcterms:W3CDTF">2018-05-18T13:52:00Z</dcterms:modified>
  <cp:revision>4</cp:revision>
  <dc:subject/>
  <dc:title>Request form for loan of specimens</dc:title>
</cp:coreProperties>
</file>